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 ПОСЕЛЕНИЯ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rPr/>
      </w:pPr>
      <w:r>
        <w:rPr/>
        <w:t xml:space="preserve">                 </w:t>
      </w:r>
    </w:p>
    <w:p>
      <w:pPr>
        <w:pStyle w:val="Normal"/>
        <w:ind w:right="338" w:hanging="0"/>
        <w:rPr/>
      </w:pPr>
      <w:r>
        <w:rPr/>
        <w:t xml:space="preserve"> </w:t>
      </w:r>
      <w:r>
        <w:rPr/>
        <w:t>от 30.10.2017                                                                                                                № 764/17</w:t>
      </w:r>
    </w:p>
    <w:p>
      <w:pPr>
        <w:pStyle w:val="Normal"/>
        <w:ind w:right="338" w:hanging="0"/>
        <w:jc w:val="center"/>
        <w:rPr/>
      </w:pPr>
      <w:r>
        <w:rPr/>
        <w:t>г. Асино</w:t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Асиновского городского поселения от 12.12.2016 № 992/16 «Об утверждении муниципальной программы «Профилактика терроризма и экстремизма в муниципальном образовании «Асиновское городское поселение» 2017-2019 год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both"/>
        <w:rPr/>
      </w:pPr>
      <w:r>
        <w:rPr/>
        <w:t xml:space="preserve">       </w:t>
      </w:r>
      <w:r>
        <w:rPr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/>
      </w:pPr>
      <w:r>
        <w:rPr/>
        <w:tab/>
        <w:t xml:space="preserve">                             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/>
      </w:pPr>
      <w:r>
        <w:rPr/>
        <w:t xml:space="preserve">1. В постановление Администрации Асиновского городского поселения от 12.12.2016 № 992/16 «Об утверждении муниципальной программы «Профилактика терроризма и экстремизма» в муниципальном образовании «Асиновское городское поселение» на 2017-2019 годы» (далее – Постановление), внести следующие изменения: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/>
      </w:pPr>
      <w:r>
        <w:rPr/>
        <w:t>1) В пункте 1  раздела 2 Перечня программных мероприятий муниципальной программы «Профилактика терроризма и экстремизма в муниципальном образовании «Асиновское городское поселение» (2017-2019 годы)», утвержденного приложением к муниципальной программе (далее – Перечень) в столбце 6, 7 цифры «8», «10» заменить на «6410», «11590».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/>
      </w:pPr>
      <w:r>
        <w:rPr/>
        <w:t>2) В пункте 2 раздела 2 Перечня в столбце 6, 7 цифры «8», «10» заменить на «-«, «16000».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/>
      </w:pPr>
      <w:r>
        <w:rPr/>
        <w:t>3) В пункте 3 раздела 2 Перечня в  столбце 6, 7 цифры «7», «9» заменить на «-», «18000».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/>
      </w:pPr>
      <w:r>
        <w:rPr/>
        <w:t>4) В пункте 4  Перечня в столбе 6, 7, 8 цифры «7», «9», «11» заменить на «23590», «1000», «2410».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560" w:right="848" w:gutter="0" w:header="0" w:top="10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4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4:00Z</dcterms:created>
  <dc:creator>monahov</dc:creator>
  <dc:description/>
  <dc:language>en-US</dc:language>
  <cp:lastModifiedBy>user</cp:lastModifiedBy>
  <cp:lastPrinted>2017-09-28T11:59:00Z</cp:lastPrinted>
  <dcterms:modified xsi:type="dcterms:W3CDTF">2017-11-07T09:54:00Z</dcterms:modified>
  <cp:revision>2</cp:revision>
  <dc:subject/>
  <dc:title>По организации подведения</dc:title>
</cp:coreProperties>
</file>